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28.02.2017   № 5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очнении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Тогу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Алтайского края 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24 Устава муниципального образования Тогульский район, районный Совет депутатов РЕШИЛ:</w:t>
      </w:r>
    </w:p>
    <w:p>
      <w:pPr>
        <w:pStyle w:val="Normal"/>
        <w:ind w:firstLine="720"/>
        <w:rPr/>
      </w:pPr>
      <w:r>
        <w:rPr>
          <w:sz w:val="28"/>
          <w:szCs w:val="28"/>
        </w:rPr>
        <w:t>1. Внести в решение Тогульского районного Совета депутатов Алтайского края от 22.12.2015  № 67 «О районном бюджете муниципального образования Тогульский район Алтайского края на 2016 год»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 Статью 1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Статья 1. Основные характеристики районного бюджета на 2016 год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1.Утвердить основные характеристики районного бюджета муниципального образования Тогульский район Алтайского края на 2016 год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 140203.61 тыс. рублей, в том числе объем межбюджетных трансфертов, получаемых из других бюджетов, в сумме  92090.21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 148807.92 тыс. рублей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) верхний предел  муниципального внутреннего долга муниципального образования Тогульский район Алтайского края на 1 января 2017 года в сумме 24056.70 тыс. рублей, в том числе предельный объем обязательств по муниципальным гарантиям муниципального образования Тогульский район Алтайского края в сумме 128,4 тыс. рублей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дефицит районного бюджета 8604.30 тыс. рубл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бюджета на 2016 год, согласно приложению 1 к настоящему Решению.»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тоящее решение опубликовать в Сборнике муниципальных правовых актов Тогульского района и разместить на официальном сайте Администрации район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О.И.Шнайдер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6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82"/>
        <w:gridCol w:w="2410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604.30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3 01 00 05 00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.0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4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6 год»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6 год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3"/>
        <w:gridCol w:w="303"/>
        <w:gridCol w:w="303"/>
        <w:gridCol w:w="4765"/>
        <w:gridCol w:w="866"/>
        <w:gridCol w:w="1196"/>
        <w:gridCol w:w="1316"/>
      </w:tblGrid>
      <w:tr>
        <w:trPr>
          <w:trHeight w:val="300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лассификации</w:t>
            </w:r>
          </w:p>
        </w:tc>
      </w:tr>
      <w:tr>
        <w:trPr>
          <w:trHeight w:val="720" w:hRule="atLeast"/>
        </w:trPr>
        <w:tc>
          <w:tcPr>
            <w:tcW w:w="5977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6г.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6,17</w:t>
            </w:r>
          </w:p>
        </w:tc>
      </w:tr>
      <w:tr>
        <w:trPr>
          <w:trHeight w:val="64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8,00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>
          <w:trHeight w:val="64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,99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08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0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0</w:t>
            </w:r>
          </w:p>
        </w:tc>
      </w:tr>
      <w:tr>
        <w:trPr>
          <w:trHeight w:val="43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9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</w:tr>
      <w:tr>
        <w:trPr>
          <w:trHeight w:val="64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9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1,15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1,75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0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8,40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,39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1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12,74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8,80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95,17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,36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2,42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9,25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1,36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89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9,38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4,38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5,00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</w:tr>
      <w:tr>
        <w:trPr>
          <w:trHeight w:val="43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</w:tr>
      <w:tr>
        <w:trPr>
          <w:trHeight w:val="64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,84</w:t>
            </w:r>
          </w:p>
        </w:tc>
      </w:tr>
      <w:tr>
        <w:trPr>
          <w:trHeight w:val="64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90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94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807,92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Admin</cp:lastModifiedBy>
  <cp:lastPrinted>2017-02-14T12:26:00Z</cp:lastPrinted>
  <dcterms:modified xsi:type="dcterms:W3CDTF">2017-03-01T07:15:00Z</dcterms:modified>
  <cp:revision>4</cp:revision>
  <dc:subject/>
  <dc:title>ТОГУЛЬСКИЙ  РАЙОННЫЙ</dc:title>
</cp:coreProperties>
</file>